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(održanog 10. februar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5"/>
        <w:gridCol w:w="2842"/>
        <w:gridCol w:w="1441"/>
        <w:gridCol w:w="1293"/>
        <w:gridCol w:w="1295"/>
      </w:tblGrid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Duško Mark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17-M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8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trebno je ostvariti najmanje 25 bodova na svakom delu ispita da bi se smatrao položenim. Radovi se mogu pogledati u utorak, 11.2.2020. godine, u 15:30h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7:00Z</dcterms:created>
  <dc:creator>Korisnik</dc:creator>
  <dc:description/>
  <dc:language>en-US</dc:language>
  <cp:lastModifiedBy>Natasa</cp:lastModifiedBy>
  <dcterms:modified xsi:type="dcterms:W3CDTF">2020-02-1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